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 для подготовки ТКП на систему автоматиз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"/>
        <w:gridCol w:w="4962"/>
        <w:gridCol w:w="701"/>
        <w:gridCol w:w="1000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32"/>
              </w:rPr>
              <w:t>Контактная информация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ое лицо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с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sz w:val="24"/>
                <w:lang w:val="en-US"/>
              </w:rPr>
              <w:t>mail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информация по оборудовани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установки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итель</w:t>
            </w:r>
          </w:p>
        </w:tc>
        <w:tc>
          <w:tcPr>
            <w:tcW w:w="7655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ические характеристики оборудования находятся в файле подбора*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* Если имеется, приложить к анкете.</w:t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Заслонки наружного воздуха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Количество валов заслонок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шт.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заслонки [м²] (либо момент вращения [Н*м]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бирать приводы заслонок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ная пружина (э/м возврат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Заслонки секции рециркуляции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Количество валов заслонок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шт.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заслонки [м²] (либо момент вращения [Н*м]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бирать приводы заслонок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ная пружина (э/м возврат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Заслонки, отсекающие основной/резервный вентиляторы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личество валов заслонок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шт.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заслонки [м²] (либо момент вращения [Н*м]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бирать приводы заслонок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ная пружина (э/м возврат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</w:rPr>
              <w:t>Воздушные фильтры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Количество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шт.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минальное давление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Па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Конечное давление</w:t>
            </w:r>
            <w:r>
              <w:rPr>
                <w:b w:val="false"/>
                <w:sz w:val="24"/>
                <w:lang w:val="en-US"/>
              </w:rPr>
              <w:t xml:space="preserve"> [</w:t>
            </w:r>
            <w:r>
              <w:rPr>
                <w:b w:val="false"/>
                <w:sz w:val="24"/>
              </w:rPr>
              <w:t>Па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</w:rPr>
              <w:t>Калорифер первого подогрева (водяной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носитель (Вода/водно-гликолевая смесь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Процент содержания гликоля</w:t>
            </w:r>
            <w:r>
              <w:rPr>
                <w:b w:val="false"/>
                <w:sz w:val="24"/>
                <w:lang w:val="en-US"/>
              </w:rPr>
              <w:t xml:space="preserve"> [%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 теплоносителя (Указать размерность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ние давления на теплообменнике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ть 3-х ходовой или 2-х ходовой клапан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чик температуры в помещение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Температура теплоносителя вход/выход [</w:t>
            </w:r>
            <w:r>
              <w:rPr>
                <w:rFonts w:cs="Arial" w:ascii="Arial" w:hAnsi="Arial"/>
                <w:b w:val="false"/>
                <w:sz w:val="24"/>
              </w:rPr>
              <w:t>°</w:t>
            </w:r>
            <w:r>
              <w:rPr>
                <w:b w:val="false"/>
                <w:sz w:val="24"/>
              </w:rPr>
              <w:t>С]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ход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ход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вязка уже имеется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перечные размеры установки (длина капиллярного термостата) [мм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бирать насос (Если нет, заполнить нижеследующие ячейки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>Насос:</w:t>
            </w:r>
            <w:r>
              <w:rPr>
                <w:b w:val="false"/>
                <w:sz w:val="24"/>
              </w:rPr>
              <w:t xml:space="preserve">                 - Напряжение питания [В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- Номинальный ток [А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- Вывод термоконтактов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 xml:space="preserve">Привод:             </w:t>
            </w:r>
            <w:r>
              <w:rPr>
                <w:b w:val="false"/>
                <w:sz w:val="24"/>
              </w:rPr>
              <w:t xml:space="preserve"> - Напряжение питания [В]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</w:t>
            </w:r>
            <w:r>
              <w:rPr>
                <w:b w:val="false"/>
                <w:sz w:val="24"/>
              </w:rPr>
              <w:t>- Сигнал управления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Калорифер первого подогрева (электрический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Мощность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кВт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тупеней распределения мощности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остаты имеют внешнее подключение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буется плавное управление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</w:rPr>
              <w:t>Калорифер второго подогрева (водяной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носитель (Вода/водно-гликолевая смесь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Процент содержания гликоля</w:t>
            </w:r>
            <w:r>
              <w:rPr>
                <w:b w:val="false"/>
                <w:sz w:val="24"/>
                <w:lang w:val="en-US"/>
              </w:rPr>
              <w:t xml:space="preserve"> [%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 теплоносителя (Указать размерность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дение давления на теплообменнике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ьзовать 3-х ходовой или 2-х ходовой клапан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чик температуры в помещение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Температура теплоносителя вход/выход [</w:t>
            </w:r>
            <w:r>
              <w:rPr>
                <w:rFonts w:cs="Arial" w:ascii="Arial" w:hAnsi="Arial"/>
                <w:b w:val="false"/>
                <w:sz w:val="24"/>
              </w:rPr>
              <w:t>°</w:t>
            </w:r>
            <w:r>
              <w:rPr>
                <w:b w:val="false"/>
                <w:sz w:val="24"/>
              </w:rPr>
              <w:t>С]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вязка уже имеется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Поперечные размеры установки (длина капиллярного термостата) [мм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бирать насос (Если нет, заполнить нижеследующие ячейки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Насос:</w:t>
            </w:r>
            <w:r>
              <w:rPr>
                <w:b w:val="false"/>
                <w:sz w:val="24"/>
              </w:rPr>
              <w:t xml:space="preserve">                 - Напряжение питания [В]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- Номинальный ток [А]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</w:t>
            </w:r>
            <w:r>
              <w:rPr>
                <w:b w:val="false"/>
                <w:sz w:val="24"/>
              </w:rPr>
              <w:t>- Вывод термоконтактов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 xml:space="preserve">Привод:             </w:t>
            </w:r>
            <w:r>
              <w:rPr>
                <w:b w:val="false"/>
                <w:sz w:val="24"/>
              </w:rPr>
              <w:t xml:space="preserve"> - Напряжение питания [В]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</w:t>
            </w:r>
            <w:r>
              <w:rPr>
                <w:b w:val="false"/>
                <w:sz w:val="24"/>
              </w:rPr>
              <w:t>- Сигнал управления</w:t>
            </w:r>
            <w:r>
              <w:rPr>
                <w:i/>
                <w:sz w:val="24"/>
              </w:rPr>
              <w:t xml:space="preserve">  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Калорифер второго подогрева (электрический)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Мощность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кВт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ступеней распределения мощности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остаты имеют внешнее подключение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буется плавное управление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  <w:sz w:val="32"/>
              </w:rPr>
            </w:pPr>
            <w:r>
              <w:rPr>
                <w:i/>
              </w:rPr>
              <w:t>Охладитель водяной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оноситель (Вода/водно-гликолевая смесь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Процент содержания гликоля </w:t>
            </w:r>
            <w:r>
              <w:rPr>
                <w:b w:val="false"/>
                <w:sz w:val="24"/>
                <w:lang w:val="en-US"/>
              </w:rPr>
              <w:t>[%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 теплоносителя (Указать размерность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Падение давления на теплообменнике [кПа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</w:rPr>
              <w:t>Охладитель фреоновый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highlight w:val="red"/>
              </w:rPr>
            </w:pPr>
            <w:r>
              <w:rPr>
                <w:b w:val="false"/>
                <w:sz w:val="24"/>
              </w:rPr>
              <w:t>Количество ступеней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highlight w:val="red"/>
              </w:rPr>
            </w:pPr>
            <w:r>
              <w:rPr>
                <w:b w:val="false"/>
                <w:sz w:val="24"/>
                <w:highlight w:val="red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highlight w:val="red"/>
              </w:rPr>
            </w:pPr>
            <w:r>
              <w:rPr>
                <w:b w:val="false"/>
                <w:bCs/>
                <w:sz w:val="24"/>
                <w:highlight w:val="red"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i/>
              </w:rPr>
              <w:t>Последовательность установленных теплообменников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Например: [Калорифер – Охладитель – Калорифер], [Охладитель – Калорифер], [Калорифер – Увлажнитель – Калорифер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торой калорифер используется для работы в межсезонье или для осушения приточного воздуха?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Увлажнитель паровой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</w:t>
            </w:r>
            <w:r>
              <w:rPr>
                <w:b w:val="false"/>
                <w:sz w:val="24"/>
                <w:shd w:fill="DBE5F1" w:val="clear"/>
              </w:rPr>
              <w:t>оизводитель</w:t>
            </w:r>
          </w:p>
        </w:tc>
        <w:tc>
          <w:tcPr>
            <w:tcW w:w="779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Увлажнитель ячейковый (оросительный)</w:t>
            </w:r>
          </w:p>
        </w:tc>
        <w:tc>
          <w:tcPr>
            <w:tcW w:w="100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насосов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Мощность насоса [кВт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Напряжение питания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</w:rPr>
              <w:t>[В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влажности по датчику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– </w:t>
            </w:r>
            <w:r>
              <w:rPr>
                <w:b w:val="false"/>
                <w:sz w:val="24"/>
              </w:rPr>
              <w:t>в приточном канал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– </w:t>
            </w:r>
            <w:r>
              <w:rPr>
                <w:b w:val="false"/>
                <w:sz w:val="24"/>
              </w:rPr>
              <w:t>в вытяжном канал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– </w:t>
            </w:r>
            <w:r>
              <w:rPr>
                <w:b w:val="false"/>
                <w:sz w:val="24"/>
              </w:rPr>
              <w:t>в помещении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17365D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Рекуператор пластинчатый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йпас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</w:rPr>
              <w:t>Рекуператор гликолевый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Процентное содержание гликоля</w:t>
            </w:r>
            <w:r>
              <w:rPr>
                <w:b w:val="false"/>
                <w:sz w:val="24"/>
                <w:lang w:val="en-US"/>
              </w:rPr>
              <w:t xml:space="preserve"> [%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Температура теплоносителя</w:t>
            </w:r>
            <w:r>
              <w:rPr>
                <w:b w:val="false"/>
                <w:sz w:val="24"/>
                <w:lang w:val="en-US"/>
              </w:rPr>
              <w:t xml:space="preserve"> [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°</w:t>
            </w:r>
            <w:r>
              <w:rPr>
                <w:b w:val="false"/>
                <w:sz w:val="24"/>
                <w:lang w:val="en-US"/>
              </w:rPr>
              <w:t>C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Расход теплоносителя (Указать размерность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Падение давления на горячем теплообменнике [кПа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Падение давления на холодном теплообменнике [кПа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Рекуператор роторный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рость вращения (постоянная или переменная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яжение питания [В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инальный ток [А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гнал аварии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i/>
              </w:rPr>
              <w:t>Двигатели вентиляторов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6DDE8" w:val="clea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 притока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Количество двигателей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шт.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Мощность</w:t>
            </w:r>
            <w:r>
              <w:rPr>
                <w:b w:val="false"/>
                <w:sz w:val="24"/>
                <w:lang w:val="en-US"/>
              </w:rPr>
              <w:t xml:space="preserve"> [</w:t>
            </w:r>
            <w:r>
              <w:rPr>
                <w:b w:val="false"/>
                <w:sz w:val="24"/>
              </w:rPr>
              <w:t>кВт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Напряжение питания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озащита (Терморезистор или Термоконтакт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привода (Прямой или Ременный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ется резервный вентилятор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6DDE8" w:val="clea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ная линия</w:t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Количество двигателей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шт.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Мощность</w:t>
            </w:r>
            <w:r>
              <w:rPr>
                <w:b w:val="false"/>
                <w:sz w:val="24"/>
                <w:lang w:val="en-US"/>
              </w:rPr>
              <w:t xml:space="preserve"> [</w:t>
            </w:r>
            <w:r>
              <w:rPr>
                <w:b w:val="false"/>
                <w:sz w:val="24"/>
              </w:rPr>
              <w:t>кВт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Напряжение питания </w:t>
            </w:r>
            <w:r>
              <w:rPr>
                <w:b w:val="false"/>
                <w:sz w:val="24"/>
                <w:lang w:val="en-US"/>
              </w:rPr>
              <w:t>[</w:t>
            </w:r>
            <w:r>
              <w:rPr>
                <w:b w:val="false"/>
                <w:sz w:val="24"/>
              </w:rPr>
              <w:t>В</w:t>
            </w:r>
            <w:r>
              <w:rPr>
                <w:b w:val="false"/>
                <w:sz w:val="24"/>
                <w:lang w:val="en-US"/>
              </w:rPr>
              <w:t>]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мозащита (Терморезистор или Термоконтакт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привода (Прямой или Ременный)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еется резервный вентилятор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6DDE8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оборотов</w:t>
            </w:r>
          </w:p>
        </w:tc>
      </w:tr>
      <w:tr>
        <w:trPr>
          <w:trHeight w:val="275" w:hRule="atLeast"/>
        </w:trPr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ind w:firstLine="170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Предусмотреть тиристорный регулятор</w:t>
            </w:r>
          </w:p>
          <w:p>
            <w:pPr>
              <w:pStyle w:val="Heading"/>
              <w:ind w:firstLine="170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Предусмотреть автотрансформатор</w:t>
            </w:r>
          </w:p>
          <w:p>
            <w:pPr>
              <w:pStyle w:val="Heading"/>
              <w:ind w:firstLine="170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Предусмотреть частотный преобразователь</w:t>
            </w:r>
          </w:p>
          <w:p>
            <w:pPr>
              <w:pStyle w:val="Heading"/>
              <w:ind w:firstLine="170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Регулирование оборотов не требуется</w:t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ind w:firstLine="2268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ind w:firstLine="226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snapToGrid w:val="false"/>
              <w:ind w:firstLine="226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6DDE8" w:val="clear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частотный преобразователь уже имеется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точная линия: Марка и модель частотного преобразователя</w:t>
            </w:r>
          </w:p>
        </w:tc>
        <w:tc>
          <w:tcPr>
            <w:tcW w:w="269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тяжная линия:  Марка и модель частотного преобразователя</w:t>
            </w:r>
          </w:p>
        </w:tc>
        <w:tc>
          <w:tcPr>
            <w:tcW w:w="269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Heading"/>
              <w:rPr>
                <w:i/>
                <w:i/>
              </w:rPr>
            </w:pPr>
            <w:r>
              <w:rPr>
                <w:i/>
              </w:rPr>
              <w:t>Прочее</w:t>
            </w:r>
          </w:p>
        </w:tc>
      </w:tr>
      <w:tr>
        <w:trPr/>
        <w:tc>
          <w:tcPr>
            <w:tcW w:w="7647" w:type="dxa"/>
            <w:gridSpan w:val="4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оязычный интерфейс</w:t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Т</w:t>
            </w:r>
          </w:p>
        </w:tc>
      </w:tr>
      <w:tr>
        <w:trPr/>
        <w:tc>
          <w:tcPr>
            <w:tcW w:w="7647" w:type="dxa"/>
            <w:gridSpan w:val="4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BE5F1" w:val="clear"/>
            <w:vAlign w:val="center"/>
          </w:tcPr>
          <w:p>
            <w:pPr>
              <w:pStyle w:val="Heading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Ниже укажите дополнительные сведения, необходимые для подбора оборудования</w:t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szCs w:val="26"/>
              </w:rPr>
            </w:pPr>
            <w:r>
              <w:rPr>
                <w:b w:val="false"/>
                <w:i/>
                <w:sz w:val="24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sectPr>
      <w:type w:val="nextPage"/>
      <w:pgSz w:w="11906" w:h="16838"/>
      <w:pgMar w:left="1260" w:right="1106" w:gutter="0" w:header="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6:00Z</dcterms:created>
  <dc:creator>Группа Компаний "ТЕРМОКОМ"</dc:creator>
  <dc:description/>
  <cp:keywords/>
  <dc:language>en-US</dc:language>
  <cp:lastModifiedBy>Lenovo</cp:lastModifiedBy>
  <cp:lastPrinted>2009-10-09T10:42:00Z</cp:lastPrinted>
  <dcterms:modified xsi:type="dcterms:W3CDTF">2016-03-08T19:19:00Z</dcterms:modified>
  <cp:revision>10</cp:revision>
  <dc:subject/>
  <dc:title>Анкета на подбор шкафа автоматики</dc:title>
</cp:coreProperties>
</file>